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99720</wp:posOffset>
            </wp:positionH>
            <wp:positionV relativeFrom="margin">
              <wp:posOffset>-149860</wp:posOffset>
            </wp:positionV>
            <wp:extent cx="1896110" cy="606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98" t="-4" r="25596" b="-8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NEPRICA NEGROAMARO</w:t>
      </w:r>
    </w:p>
    <w:p>
      <w:pPr>
        <w:pStyle w:val="NormaleWeb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lassificazione</w:t>
        <w:br/>
      </w:r>
      <w:r>
        <w:rPr>
          <w:rFonts w:cs="Palatino Linotype" w:ascii="Palatino Linotype" w:hAnsi="Palatino Linotype"/>
          <w:sz w:val="20"/>
          <w:szCs w:val="20"/>
        </w:rPr>
        <w:t xml:space="preserve">Negroamaro I.G.T. Pugli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nnata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2023</w:t>
      </w:r>
    </w:p>
    <w:p>
      <w:pPr>
        <w:pStyle w:val="NormaleWeb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Uvaggio</w:t>
        <w:br/>
      </w:r>
      <w:r>
        <w:rPr>
          <w:rFonts w:cs="Palatino Linotype" w:ascii="Palatino Linotype" w:hAnsi="Palatino Linotype"/>
          <w:sz w:val="20"/>
          <w:szCs w:val="20"/>
        </w:rPr>
        <w:t>Negroamar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inificazione e affinament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e uve all’arrivo in cantina sono state diraspate e pigiate in modo soffice e il mosto ottenuto trasferito in serbatoi di acciaio inox termo-condizionati dove ha avuto luogo la fermentazione alcolica a una temperatura controllata non superiore a 26 °C. La macerazione si è protratta per 8-10 giorni mentre la fermentazione malolattica è terminata entro l’inizio dell’inverno. Il vino ha poi affinato per circa 10 mesi in serbatoi di acciaio inox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Gradazione alcolic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3% Vol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ti storic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sseria Maìme sorge in una delle più belle zone dell’Alto Salento, non lontano dalla cittadina di San Pietro Vernotico – Brindisi. La tenuta si sviluppa lungo la costa, creando un paesaggio unico di vigneti che nascono tra boschi e pinete e si perdono a vista d’occhio fino a confondersi con il mare. Le varietà maggiormente presenti sono: Negroamaro, Primitivo, Chardonnay e Cabernet Sauvignon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prica, acronimo dei tre varietali che lo compongono (NEgroamaro, PRImitivo, CAbernet Sauvignon), nasce quasi vent’anni fa, agli albori dell’avventura di Tormaresca e con il tempo è divenuto uno dei vini più rappresentativi dell’azienda. Dopo vent’anni, Neprica diventa finalmente una famiglia composta da tre vini monovarietal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ote degustativ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PriCa Negroamaro si presenta di un colore rosso rubino con leggere sfumature violette. Al naso sentori di amarena e melograno si uniscono a note floreali di rosa e violetta. Al palato l’ingresso è morbido e caratterizzato da tannini dolci sostenuti da una buona freschezza e da un piacevole retrogusto fruttato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 Unicode M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Cs/>
        <w:sz w:val="14"/>
        <w:szCs w:val="22"/>
      </w:rPr>
    </w:pPr>
    <w:r>
      <w:rPr>
        <w:bCs/>
        <w:sz w:val="14"/>
        <w:szCs w:val="22"/>
      </w:rPr>
    </w:r>
  </w:p>
  <w:p>
    <w:pPr>
      <w:pStyle w:val="Normal"/>
      <w:spacing w:lineRule="auto" w:line="240"/>
      <w:ind w:left="0" w:right="1556" w:hanging="0"/>
      <w:jc w:val="center"/>
      <w:rPr/>
    </w:pPr>
    <w:r>
      <w:rPr/>
      <w:drawing>
        <wp:inline distT="0" distB="0" distL="0" distR="0">
          <wp:extent cx="5716270" cy="5716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571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right="1556" w:hanging="0"/>
      <w:jc w:val="center"/>
      <w:rPr>
        <w:bCs/>
        <w:sz w:val="16"/>
      </w:rPr>
    </w:pPr>
    <w:r>
      <w:rPr/>
      <w:drawing>
        <wp:inline distT="0" distB="0" distL="0" distR="0">
          <wp:extent cx="5716270" cy="57162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571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Cs/>
        <w:sz w:val="16"/>
      </w:rPr>
    </w:pPr>
    <w:r>
      <w:rPr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286000" cy="10801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4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sz w:val="28"/>
      <w:szCs w:val="48"/>
      <w:u w:val="single"/>
    </w:rPr>
  </w:style>
  <w:style w:type="character" w:styleId="Titolo2Carattere">
    <w:name w:val="Titolo 2 Carattere"/>
    <w:qFormat/>
    <w:rPr>
      <w:b/>
      <w:bCs/>
      <w:sz w:val="24"/>
      <w:szCs w:val="48"/>
      <w:u w:val="single"/>
    </w:rPr>
  </w:style>
  <w:style w:type="character" w:styleId="Titolo3Carattere">
    <w:name w:val="Titolo 3 Carattere"/>
    <w:qFormat/>
    <w:rPr>
      <w:sz w:val="24"/>
      <w:szCs w:val="32"/>
      <w:u w:val="single"/>
    </w:rPr>
  </w:style>
  <w:style w:type="character" w:styleId="Titolo4Carattere">
    <w:name w:val="Titolo 4 Carattere"/>
    <w:qFormat/>
    <w:rPr>
      <w:b/>
      <w:bCs/>
      <w:color w:val="000000"/>
      <w:sz w:val="24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e">
    <w:name w:val="Revision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7:00Z</dcterms:created>
  <dc:creator>Stefano Carpaneto</dc:creator>
  <dc:description/>
  <dc:language>en-US</dc:language>
  <cp:lastModifiedBy>Duccio Leoni</cp:lastModifiedBy>
  <cp:lastPrinted>2011-06-15T08:28:00Z</cp:lastPrinted>
  <dcterms:modified xsi:type="dcterms:W3CDTF">2024-10-28T12:37:00Z</dcterms:modified>
  <cp:revision>2</cp:revision>
  <dc:subject/>
  <dc:title>TIGNANELL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