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04140</wp:posOffset>
            </wp:positionH>
            <wp:positionV relativeFrom="margin">
              <wp:posOffset>-131445</wp:posOffset>
            </wp:positionV>
            <wp:extent cx="2087880" cy="576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8" t="10707" r="27148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FURIA DI CALAFURI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ificazione</w:t>
        <w:br/>
      </w:r>
      <w:r>
        <w:rPr>
          <w:rFonts w:cs="Palatino Linotype" w:ascii="Palatino Linotype" w:hAnsi="Palatino Linotype"/>
          <w:sz w:val="20"/>
          <w:szCs w:val="20"/>
        </w:rPr>
        <w:t>Rosato I.G.T. Sal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nnata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2024</w:t>
      </w:r>
    </w:p>
    <w:p>
      <w:pPr>
        <w:pStyle w:val="NormaleWeb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Uvaggio</w:t>
        <w:br/>
      </w:r>
      <w:r>
        <w:rPr>
          <w:rFonts w:cs="Palatino Linotype" w:ascii="Palatino Linotype" w:hAnsi="Palatino Linotype"/>
          <w:sz w:val="20"/>
          <w:szCs w:val="20"/>
        </w:rPr>
        <w:t>Negroamaro, Syrah e Cabernet Franc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lima</w:t>
      </w: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color w:val="000000"/>
          <w:sz w:val="20"/>
          <w:szCs w:val="20"/>
        </w:rPr>
        <w:t>L’annata 2024 è iniziata con un inverno mite e moderatamente piovoso, permettendo la costituzione di buone riserve idriche nel suolo. La stagione vegetativa è stata generalmente asciutta, sia durante la primavera, contraddistinta da temperature nella norma, sia durante l’estate, caratterizzata da un clima tendenzialmente caldo ma senza picchi estremi di calore. La ventilazione e il favorevole influsso del mare Adriatico hanno consentito di avere buone escursioni termiche tra il giorno e la notte, contribuendo a preservare gli aromi e la freschezza delle uve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Le oculate lavorazioni del terreno unite a un’attenta gestione della chioma, mantenendo le uve arieggiate senza esporle eccessivamente alla luce solare, hanno favorito un’ottimale equilibrio vegeto-produttivo durante l’esta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 raccolta delle uve per il Furia è stata anticipata rispetto al solito: iniziata il 23 agosto con il Syrah, è continuata una settimana dopo con il Negroamaro e con il Cabernet Franc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nificazione e affinamento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uve, raccolte e selezionate a mano separatamente per varietà, sono state diraspate e pressate in modo soffice. Il mosto ottenuto è stato portato a una temperatura di 12 °C in modo da ottenere un naturale illimpidimento. Successivamente è stato trasferito in serbatoi di acciaio inox dove ha avuto luogo la fermentazione alcolica a una temperatura controllata di 16 °C, così da preservare ed esaltare gli aromi di ciascuna varietà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po alcuni mesi di affinamento in acciaio a contatto con i propri lieviti, e dopo attente degustazioni, le varie parcelle sono state assemblate. Il vino è stato poi imbottigliato e successivamente presentato sul mercat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Gradazione alcolica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12,5% Vol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ti storic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sseria Maìme sorge in una delle più belle zone dell’Alto Salento, non lontano dalla cittadina di San Pietro Vernotico – Brindisi. La tenuta si sviluppa lungo la costa, creando un paesaggio unico di vigneti che nascono tra boschi e pinete e si perdono a vista d’occhio fino a confondersi con il mare. Le varietà maggiormente presenti sono: Negroamaro, Primitivo, Chardonnay e Fian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uria di Calafuria nasce per coronare il percorso di affermazione della qualità e dell’eccellenza dei rosati pugliesi. Il suo nome, richiamo all’energia e alla bellezza degli elementi naturali, si unisce al suo animo straordinariamente elegante e aggraziato, per un vino capace di mostrare il fascino dell’equilibrio nelle contrapposizioni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ote degustativ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uria di Calafuria si presenta di un vivace colore rosa fior di pesco. Al naso è attraente e complesso, con note di pesca, pompelmo, ananas, frutto della passione, accompagnate da sensazioni floreali di gelsomino. Al palato è gradevolmente fresco, sapido e contraddistinto da un piacevole retrogusto agrumat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Cs/>
        <w:sz w:val="14"/>
        <w:szCs w:val="22"/>
      </w:rPr>
    </w:pPr>
    <w:r>
      <w:rPr>
        <w:bCs/>
        <w:sz w:val="14"/>
        <w:szCs w:val="22"/>
      </w:rPr>
    </w:r>
  </w:p>
  <w:p>
    <w:pPr>
      <w:pStyle w:val="Normal"/>
      <w:spacing w:lineRule="auto" w:line="240"/>
      <w:ind w:right="1556" w:hanging="0"/>
      <w:jc w:val="center"/>
      <w:rPr>
        <w:rFonts w:ascii="Garamond" w:hAnsi="Garamond" w:cs="Garamond"/>
        <w:sz w:val="22"/>
        <w:szCs w:val="22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right="1556" w:hanging="0"/>
      <w:jc w:val="center"/>
      <w:rPr>
        <w:bCs/>
        <w:sz w:val="16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285365" cy="10801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sz w:val="28"/>
      <w:szCs w:val="48"/>
      <w:u w:val="single"/>
    </w:rPr>
  </w:style>
  <w:style w:type="character" w:styleId="Titolo2Carattere">
    <w:name w:val="Titolo 2 Carattere"/>
    <w:qFormat/>
    <w:rPr>
      <w:b/>
      <w:bCs/>
      <w:sz w:val="24"/>
      <w:szCs w:val="48"/>
      <w:u w:val="single"/>
    </w:rPr>
  </w:style>
  <w:style w:type="character" w:styleId="Titolo3Carattere">
    <w:name w:val="Titolo 3 Carattere"/>
    <w:qFormat/>
    <w:rPr>
      <w:sz w:val="24"/>
      <w:szCs w:val="32"/>
      <w:u w:val="single"/>
    </w:rPr>
  </w:style>
  <w:style w:type="character" w:styleId="Titolo4Carattere">
    <w:name w:val="Titolo 4 Carattere"/>
    <w:qFormat/>
    <w:rPr>
      <w:b/>
      <w:bCs/>
      <w:color w:val="000000"/>
      <w:sz w:val="24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0:00Z</dcterms:created>
  <dc:creator>Stefano Carpaneto</dc:creator>
  <dc:description/>
  <cp:keywords/>
  <dc:language>en-US</dc:language>
  <cp:lastModifiedBy>Duccio Leoni</cp:lastModifiedBy>
  <cp:lastPrinted>2011-06-15T08:28:00Z</cp:lastPrinted>
  <dcterms:modified xsi:type="dcterms:W3CDTF">2025-02-28T12:30:00Z</dcterms:modified>
  <cp:revision>4</cp:revision>
  <dc:subject/>
  <dc:title>TIGNANELLO 2006</dc:title>
</cp:coreProperties>
</file>