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Palatino Linotype" w:hAnsi="Palatino Linotype" w:cs="Palatino Linotype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00050</wp:posOffset>
            </wp:positionH>
            <wp:positionV relativeFrom="margin">
              <wp:posOffset>-307975</wp:posOffset>
            </wp:positionV>
            <wp:extent cx="1887855" cy="601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63" t="5537" r="29800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0000"/>
        </w:rPr>
        <w:t>CARRUBO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lassificazione</w:t>
        <w:br/>
      </w: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>Primitivo di Manduria DOC</w:t>
      </w:r>
    </w:p>
    <w:p>
      <w:pPr>
        <w:pStyle w:val="NormaleWeb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nnata</w:t>
        <w:br/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2020</w:t>
      </w:r>
    </w:p>
    <w:p>
      <w:pPr>
        <w:pStyle w:val="NormaleWeb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Uvaggio</w:t>
        <w:br/>
      </w:r>
      <w:r>
        <w:rPr>
          <w:rFonts w:cs="Palatino Linotype" w:ascii="Palatino Linotype" w:hAnsi="Palatino Linotype"/>
          <w:sz w:val="20"/>
          <w:szCs w:val="20"/>
        </w:rPr>
        <w:t>Primitiv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lima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’annata 2020 in Salento è stata tendenzialmente asciutta e regolar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 inverno dal clima generalmente mite e con precipitazioni nella media storica ha preceduto una primavera fresca e asciutta.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L’estate è stata regolare, soleggiata e contraddistinta da moderata ventilazione, con rilevanti escursioni termiche fra giorno e notte nel periodo pre-vendemmial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e uve di Primitivo hanno potuto raggiungere l’ideale maturazione delle bucce, una notevole concentrazione, pur mantenendo l’integrità delle note fruttat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 uve per Carrubo sono state raccolte tra il 17 e il 23 settembre, con un ritardo di circa una decina di giorni rispetto alla media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inificazione e affinament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 uve sono state raccolte leggermente surmature. Dopo la diraspatura e una soffice pigiatura, le uve sono state trasferite in serbatoi di acciaio inox dove si è svolta la fermentazione alcolica a una temperatura controllata di 27°C. La macerazione, decorsa in circa due settimane, è stata gestita con rimontaggi soffici avendo cura di estrarre solo i tannini più dolci. La fermentazione malolattica ha avuto luogo in acciaio. Successivamente all’affinamento, avvenuto per 8 mesi in tonneaux da 500 lt di rovere francese, in parte nuovi e in parte di 2° passaggio, il vino ha riposato in bottiglia per 18 mesi prima dell’uscita sul mercato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Gradazione alcolic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6% Vol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ati storici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nuta Carrubo si trova nelle campagne del paese di Fragagnano (TA), nell’area della DOC di Manduria, a circa 120 metri sul livello del mare. I 40 ettari di vigneto sono coltivati con la storica varietà locale. Qui, il Primitivo trova una zona di elezione, favorito dai terreni calcarei, tipicamente rossi, e dal clima caratterizzato da estati particolarmente calde, ma con ottime escursioni termiche tra il giorno e la notte. I vigneti storici sono allevati ad alberello ma sono presenti, nei filari più recenti, anche spallier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rubo, prodotto da una selezione di uve provenienti dei vigneti di tenuta, nasce dall’ambizione di rappresentare il carattere e il fascino del territorio pugliese attraverso la varietà principe di questa denominazione: il Primitiv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ote degustative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arrubo 2020 si presenta di un colore rosso rubino intenso. Al naso è ricco e complesso: note intense di prugna, confettura di ciliegia, frutti canditi si uniscono a sensazioni speziate dolci di liquirizia, vaniglia, cioccolato e cannella. Al palato è morbido e ampio, con tannini eleganti ben sostenuti da una piacevole freschezza. Ottima la lunghezza sul finale, contraddistinta da un retrogusto fruttato, tipico della varietà</w:t>
      </w:r>
      <w:r>
        <w:rPr>
          <w:rFonts w:cs="Palatino Linotype" w:ascii="Palatino Linotype" w:hAnsi="Palatino Linotype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inionPro-Regular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Cs/>
        <w:sz w:val="14"/>
        <w:szCs w:val="22"/>
      </w:rPr>
    </w:pPr>
    <w:r>
      <w:rPr>
        <w:bCs/>
        <w:sz w:val="14"/>
        <w:szCs w:val="22"/>
      </w:rPr>
    </w:r>
  </w:p>
  <w:p>
    <w:pPr>
      <w:pStyle w:val="Normal"/>
      <w:spacing w:lineRule="auto" w:line="240"/>
      <w:ind w:right="1556" w:hanging="0"/>
      <w:jc w:val="center"/>
      <w:rPr>
        <w:rFonts w:ascii="Garamond" w:hAnsi="Garamond" w:cs="Garamond"/>
        <w:sz w:val="22"/>
        <w:szCs w:val="22"/>
      </w:rPr>
    </w:pPr>
    <w:r>
      <w:rPr>
        <w:bCs/>
        <w:sz w:val="16"/>
      </w:rPr>
      <w:drawing>
        <wp:inline distT="0" distB="0" distL="0" distR="0">
          <wp:extent cx="5715000" cy="5715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right="1556" w:hanging="0"/>
      <w:jc w:val="center"/>
      <w:rPr>
        <w:bCs/>
        <w:sz w:val="16"/>
      </w:rPr>
    </w:pPr>
    <w:r>
      <w:rPr>
        <w:bCs/>
        <w:sz w:val="16"/>
      </w:rPr>
      <w:drawing>
        <wp:inline distT="0" distB="0" distL="0" distR="0">
          <wp:extent cx="5715000" cy="5715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Cs/>
        <w:sz w:val="16"/>
      </w:rPr>
    </w:pPr>
    <w:r>
      <w:rPr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285365" cy="10801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sz w:val="28"/>
      <w:szCs w:val="48"/>
      <w:u w:val="single"/>
    </w:rPr>
  </w:style>
  <w:style w:type="character" w:styleId="Titolo2Carattere">
    <w:name w:val="Titolo 2 Carattere"/>
    <w:qFormat/>
    <w:rPr>
      <w:b/>
      <w:bCs/>
      <w:sz w:val="24"/>
      <w:szCs w:val="48"/>
      <w:u w:val="single"/>
    </w:rPr>
  </w:style>
  <w:style w:type="character" w:styleId="Titolo3Carattere">
    <w:name w:val="Titolo 3 Carattere"/>
    <w:qFormat/>
    <w:rPr>
      <w:sz w:val="24"/>
      <w:szCs w:val="32"/>
      <w:u w:val="single"/>
    </w:rPr>
  </w:style>
  <w:style w:type="character" w:styleId="Titolo4Carattere">
    <w:name w:val="Titolo 4 Carattere"/>
    <w:qFormat/>
    <w:rPr>
      <w:b/>
      <w:bCs/>
      <w:color w:val="000000"/>
      <w:sz w:val="24"/>
      <w:szCs w:val="28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51:00Z</dcterms:created>
  <dc:creator>Stefano Carpaneto</dc:creator>
  <dc:description/>
  <cp:keywords/>
  <dc:language>en-US</dc:language>
  <cp:lastModifiedBy>Duccio Leoni</cp:lastModifiedBy>
  <cp:lastPrinted>2020-09-30T10:51:00Z</cp:lastPrinted>
  <dcterms:modified xsi:type="dcterms:W3CDTF">2024-06-12T15:51:00Z</dcterms:modified>
  <cp:revision>3</cp:revision>
  <dc:subject/>
  <dc:title>Carrubo</dc:title>
</cp:coreProperties>
</file>